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u w:val="single"/>
        </w:rPr>
        <w:t>PREVISIONNEL GARGOUILLES 200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 JANVIER</w:t>
        <w:tab/>
        <w:tab/>
        <w:t>LA FLEURIAYE</w:t>
        <w:tab/>
        <w:tab/>
        <w:tab/>
        <w:t>CARQUEFOU</w:t>
        <w:tab/>
        <w:t>(44)</w:t>
      </w:r>
    </w:p>
    <w:p>
      <w:pPr>
        <w:pStyle w:val="Normal"/>
        <w:rPr>
          <w:b/>
          <w:b/>
        </w:rPr>
      </w:pPr>
      <w:r>
        <w:rPr>
          <w:b/>
        </w:rPr>
        <w:t>29 JANVIER</w:t>
        <w:tab/>
        <w:tab/>
        <w:t>SALLE PAUL FORT</w:t>
        <w:tab/>
        <w:tab/>
        <w:t>NANTES (20 H)</w:t>
        <w:tab/>
        <w:t>(44)</w:t>
      </w:r>
    </w:p>
    <w:p>
      <w:pPr>
        <w:pStyle w:val="Normal"/>
        <w:rPr/>
      </w:pPr>
      <w:r>
        <w:rPr>
          <w:b/>
        </w:rPr>
        <w:t>29 JANVIER</w:t>
        <w:tab/>
        <w:tab/>
        <w:t>FEST’OVALE</w:t>
        <w:tab/>
        <w:tab/>
        <w:tab/>
        <w:t>ANCENIS(23 H)</w:t>
        <w:tab/>
        <w:t>(4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Salle de la Charbonniè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MARS</w:t>
        <w:tab/>
        <w:tab/>
        <w:t>CELT’N’FOLK</w:t>
        <w:tab/>
        <w:tab/>
        <w:tab/>
        <w:t>ST LÔ</w:t>
        <w:tab/>
        <w:tab/>
        <w:tab/>
        <w:t>(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 AVRIL</w:t>
        <w:tab/>
        <w:tab/>
        <w:t>Bar Des Sports</w:t>
        <w:tab/>
        <w:tab/>
        <w:tab/>
        <w:t>ST MARS DU DESE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 AVRIL</w:t>
        <w:tab/>
        <w:tab/>
        <w:t>BAR MC CALLAN’S</w:t>
        <w:tab/>
        <w:tab/>
        <w:t>RETHEL</w:t>
        <w:tab/>
        <w:tab/>
        <w:t>(08)</w:t>
      </w:r>
    </w:p>
    <w:p>
      <w:pPr>
        <w:pStyle w:val="Normal"/>
        <w:rPr>
          <w:b/>
          <w:b/>
        </w:rPr>
      </w:pPr>
      <w:r>
        <w:rPr>
          <w:b/>
        </w:rPr>
        <w:t xml:space="preserve">15 AVRIL </w:t>
        <w:tab/>
        <w:tab/>
        <w:t>LE FREPPEL</w:t>
      </w:r>
    </w:p>
    <w:p>
      <w:pPr>
        <w:pStyle w:val="Normal"/>
        <w:rPr>
          <w:b/>
          <w:b/>
        </w:rPr>
      </w:pPr>
      <w:r>
        <w:rPr>
          <w:b/>
        </w:rPr>
        <w:t>16 AVRIL</w:t>
        <w:tab/>
        <w:tab/>
        <w:t>BAR LE FREPPEL</w:t>
        <w:tab/>
        <w:tab/>
        <w:tab/>
        <w:t>ST MARTIN</w:t>
        <w:tab/>
        <w:tab/>
        <w:t>(67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04 JUIN</w:t>
        <w:tab/>
        <w:tab/>
        <w:t>FEST Ô MAUVAIS BUISSON</w:t>
        <w:tab/>
        <w:t>MAUMUSSON</w:t>
        <w:tab/>
        <w:t>(44)</w:t>
      </w:r>
    </w:p>
    <w:p>
      <w:pPr>
        <w:pStyle w:val="Normal"/>
        <w:rPr/>
      </w:pPr>
      <w:r>
        <w:rPr>
          <w:b/>
        </w:rPr>
        <w:t>11 JUIN</w:t>
        <w:tab/>
        <w:tab/>
        <w:t>LES BUTTINERIES</w:t>
        <w:tab/>
        <w:tab/>
        <w:t>NANTES</w:t>
        <w:tab/>
        <w:tab/>
        <w:t>(44)</w:t>
      </w:r>
    </w:p>
    <w:p>
      <w:pPr>
        <w:pStyle w:val="Normal"/>
        <w:rPr/>
      </w:pPr>
      <w:r>
        <w:rPr>
          <w:b/>
        </w:rPr>
        <w:t>16 JUIN</w:t>
        <w:tab/>
        <w:tab/>
        <w:t>TAVERNE DU DRAGON</w:t>
        <w:tab/>
        <w:tab/>
        <w:t>AUBENAS</w:t>
        <w:tab/>
        <w:tab/>
        <w:t>(07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17 JUIN</w:t>
        <w:tab/>
        <w:tab/>
        <w:t>FESTIVAL OCCITANICA</w:t>
        <w:tab/>
        <w:t xml:space="preserve">TURIN </w:t>
        <w:tab/>
        <w:tab/>
        <w:t>(Italie)</w:t>
      </w:r>
    </w:p>
    <w:p>
      <w:pPr>
        <w:pStyle w:val="Normal"/>
        <w:rPr>
          <w:b/>
          <w:b/>
        </w:rPr>
      </w:pPr>
      <w:r>
        <w:rPr>
          <w:b/>
        </w:rPr>
        <w:t>18 JUIN</w:t>
        <w:tab/>
        <w:tab/>
        <w:t>TAVERNE DU DRAGON</w:t>
        <w:tab/>
        <w:tab/>
        <w:t>AUBENAS</w:t>
        <w:tab/>
        <w:tab/>
        <w:t>(07)</w:t>
        <w:tab/>
      </w:r>
    </w:p>
    <w:p>
      <w:pPr>
        <w:pStyle w:val="Normal"/>
        <w:rPr>
          <w:b/>
          <w:b/>
        </w:rPr>
      </w:pPr>
      <w:r>
        <w:rPr>
          <w:b/>
        </w:rPr>
        <w:t>19 JUIN</w:t>
        <w:tab/>
        <w:tab/>
        <w:t>FETE MUSIQUE EXT</w:t>
        <w:tab/>
        <w:tab/>
        <w:t>ST ANDRE13VOIES(85)</w:t>
      </w:r>
    </w:p>
    <w:p>
      <w:pPr>
        <w:pStyle w:val="Normal"/>
        <w:rPr>
          <w:b/>
          <w:b/>
        </w:rPr>
      </w:pPr>
      <w:r>
        <w:rPr>
          <w:b/>
        </w:rPr>
        <w:t>24 JUIN</w:t>
        <w:tab/>
        <w:tab/>
        <w:t>FESTIVAL DESARTICULE</w:t>
        <w:tab/>
        <w:t>MOULIN</w:t>
        <w:tab/>
        <w:tab/>
        <w:t>(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JUILLET</w:t>
        <w:tab/>
        <w:tab/>
        <w:t>TOUR DE FRANCE</w:t>
        <w:tab/>
        <w:tab/>
        <w:t>FROMENTINE</w:t>
        <w:tab/>
        <w:t>(85)</w:t>
      </w:r>
    </w:p>
    <w:p>
      <w:pPr>
        <w:pStyle w:val="Normal"/>
        <w:rPr>
          <w:b/>
          <w:b/>
        </w:rPr>
      </w:pPr>
      <w:r>
        <w:rPr>
          <w:b/>
        </w:rPr>
        <w:t>02 JUILLET</w:t>
        <w:tab/>
        <w:tab/>
        <w:t xml:space="preserve">SOIREE </w:t>
        <w:tab/>
        <w:tab/>
        <w:tab/>
        <w:tab/>
        <w:t>LA TURBALLE</w:t>
        <w:tab/>
        <w:t>(44)</w:t>
      </w:r>
    </w:p>
    <w:p>
      <w:pPr>
        <w:pStyle w:val="Normal"/>
        <w:rPr/>
      </w:pPr>
      <w:r>
        <w:rPr>
          <w:b/>
        </w:rPr>
        <w:t>21 JUILLET</w:t>
        <w:tab/>
        <w:tab/>
        <w:t>L’ETE DES 6 JEUDIS</w:t>
        <w:tab/>
        <w:tab/>
        <w:t>MAYENNE</w:t>
        <w:tab/>
        <w:tab/>
        <w:t>(53)</w:t>
      </w:r>
    </w:p>
    <w:p>
      <w:pPr>
        <w:pStyle w:val="Normal"/>
        <w:rPr/>
      </w:pPr>
      <w:r>
        <w:rPr>
          <w:b/>
        </w:rPr>
        <w:t>22 JUILLET</w:t>
        <w:tab/>
        <w:tab/>
        <w:t>FESTIVAL DE CORNOUAILLE</w:t>
        <w:tab/>
        <w:t>QUIMPER</w:t>
        <w:tab/>
        <w:tab/>
        <w:t>(29)</w:t>
      </w:r>
    </w:p>
    <w:p>
      <w:pPr>
        <w:pStyle w:val="Normal"/>
        <w:rPr/>
      </w:pPr>
      <w:r>
        <w:rPr>
          <w:b/>
        </w:rPr>
        <w:t>24 JUILLET</w:t>
        <w:tab/>
        <w:tab/>
        <w:t>FESTIVAL HET LINDEBOOM</w:t>
        <w:tab/>
        <w:t>LOON PLAGE</w:t>
        <w:tab/>
        <w:t>(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/14  AOUT </w:t>
        <w:tab/>
        <w:t>LE SHAMEROCK</w:t>
        <w:tab/>
        <w:tab/>
        <w:tab/>
        <w:t>LORIENT</w:t>
        <w:tab/>
        <w:tab/>
        <w:t>(56)</w:t>
      </w:r>
    </w:p>
    <w:p>
      <w:pPr>
        <w:pStyle w:val="Normal"/>
        <w:rPr>
          <w:b/>
          <w:b/>
        </w:rPr>
      </w:pPr>
      <w:r>
        <w:rPr>
          <w:b/>
        </w:rPr>
        <w:t>15 AOÛT</w:t>
        <w:tab/>
        <w:tab/>
        <w:t>FETE DE LA TOURBE</w:t>
        <w:tab/>
        <w:tab/>
        <w:t>ST LYPHERD</w:t>
        <w:tab/>
        <w:t>(44)</w:t>
      </w:r>
    </w:p>
    <w:p>
      <w:pPr>
        <w:pStyle w:val="Normal"/>
        <w:rPr>
          <w:b/>
          <w:b/>
        </w:rPr>
      </w:pPr>
      <w:r>
        <w:rPr>
          <w:b/>
        </w:rPr>
        <w:t>20/21 AOÛT</w:t>
        <w:tab/>
        <w:tab/>
        <w:t>FETE</w:t>
        <w:tab/>
        <w:tab/>
        <w:tab/>
        <w:tab/>
        <w:tab/>
        <w:t>BERRY</w:t>
        <w:tab/>
        <w:tab/>
        <w:t>(18)</w:t>
      </w:r>
    </w:p>
    <w:p>
      <w:pPr>
        <w:pStyle w:val="Normal"/>
        <w:rPr/>
      </w:pPr>
      <w:r>
        <w:rPr>
          <w:b/>
        </w:rPr>
        <w:t>25 AOÛT</w:t>
        <w:tab/>
        <w:tab/>
        <w:t>STADE EQUESTRE</w:t>
        <w:tab/>
        <w:tab/>
        <w:t>LA BAULE</w:t>
        <w:tab/>
        <w:tab/>
        <w:t>(44)</w:t>
      </w:r>
    </w:p>
    <w:p>
      <w:pPr>
        <w:pStyle w:val="Normal"/>
        <w:rPr>
          <w:b/>
          <w:b/>
        </w:rPr>
      </w:pPr>
      <w:r>
        <w:rPr>
          <w:b/>
        </w:rPr>
        <w:t>27 AOUT</w:t>
        <w:tab/>
        <w:tab/>
        <w:t>FESTI BREIZH</w:t>
        <w:tab/>
        <w:tab/>
        <w:tab/>
        <w:t>GUEMENE</w:t>
        <w:tab/>
        <w:tab/>
        <w:t>(44)</w:t>
      </w:r>
    </w:p>
    <w:p>
      <w:pPr>
        <w:pStyle w:val="Normal"/>
        <w:rPr>
          <w:b/>
          <w:b/>
        </w:rPr>
      </w:pPr>
      <w:r>
        <w:rPr>
          <w:b/>
        </w:rPr>
        <w:t>28 AOUT</w:t>
        <w:tab/>
        <w:tab/>
        <w:t>BRINTAAL CELTIC FEST</w:t>
        <w:tab/>
        <w:t>VENISE</w:t>
        <w:tab/>
        <w:tab/>
        <w:t>(Ital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SEPTEMBRE</w:t>
        <w:tab/>
        <w:t>FESTIVAL CHARIVARI</w:t>
        <w:tab/>
        <w:tab/>
        <w:t>CLERMONT FERRAND</w:t>
        <w:tab/>
      </w:r>
    </w:p>
    <w:p>
      <w:pPr>
        <w:pStyle w:val="Normal"/>
        <w:rPr>
          <w:b/>
          <w:b/>
        </w:rPr>
      </w:pPr>
      <w:r>
        <w:rPr>
          <w:b/>
        </w:rPr>
        <w:t>18 SEPTEMBRE</w:t>
        <w:tab/>
        <w:t>FETE DES COULEURS</w:t>
        <w:tab/>
        <w:tab/>
        <w:t>REZE</w:t>
        <w:tab/>
        <w:tab/>
        <w:tab/>
        <w:t>(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/30 Avril 2006</w:t>
        <w:tab/>
        <w:t>LES ANTHINOISES</w:t>
        <w:tab/>
        <w:tab/>
        <w:t xml:space="preserve">ANTHINES </w:t>
        <w:tab/>
        <w:tab/>
        <w:t>(Belgique)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9:00Z</dcterms:created>
  <dc:creator>Rémi</dc:creator>
  <dc:description/>
  <cp:keywords/>
  <dc:language>en-US</dc:language>
  <cp:lastModifiedBy>Rémi</cp:lastModifiedBy>
  <dcterms:modified xsi:type="dcterms:W3CDTF">2005-05-26T16:20:00Z</dcterms:modified>
  <cp:revision>37</cp:revision>
  <dc:subject/>
  <dc:title/>
</cp:coreProperties>
</file>